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humor.doc, contains a humorous message, verbatim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spelling corrections, received from a friend out in network-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Ghostscript: I hate to say this to you but I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 Ghostscript interpreter. I'm happy to see that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cognized the need dead people have for computers. I have inclu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output of my Ghostscript at the end of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is written in a language called cant-C, develop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ng last year. The compiler is easily ported to any environ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o name. I would be more than happy to send you a copy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my lawyer for this venture, Thomas Jefferson of Phila. P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a side note, Mr. Jefferson is very excited by Ghostscript.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of Independance V1.1 RS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ies for Ghostscript go far beyond Deathtop publishing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'll agree. I have contacted numerous authors who may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ing Ghostscript (Shakespeare, Hemingway, etc) and all have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by what they've seen. (Shakespeare wants to write a modern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liette, called Romeo and Julio, the story of 2 gay hispanic men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 by their parent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ere is the Ghostscript example I promised. Feel free to s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 and colleagues, I'm sure they'll all be suitably i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Cut Here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Cut Here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